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92"/>
        <w:gridCol w:w="319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Breakfast/Cerea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Breads/Past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0"/>
              <w:ind w:left="390" w:right="246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iry Product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rink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0"/>
              <w:ind w:left="162" w:right="204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rui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0"/>
              <w:ind w:left="390" w:right="246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egetable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ind w:left="270" w:right="342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eat/Seafo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0"/>
              <w:ind w:left="162" w:right="204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Deli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0"/>
              <w:ind w:left="390" w:right="246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rozen Food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ind w:left="270" w:right="342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nack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0"/>
              <w:ind w:left="162" w:right="204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0"/>
              <w:ind w:left="390" w:right="246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Baby Item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ind w:left="270" w:right="342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aper/Plast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0"/>
              <w:ind w:left="162" w:right="204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ressi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0"/>
              <w:ind w:left="390" w:right="246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ans/Jar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ind w:left="270" w:right="342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oduc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0"/>
              <w:ind w:left="162" w:right="204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oiletr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0"/>
              <w:ind w:left="390" w:right="246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the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ind w:left="270" w:right="342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ind w:left="270" w:right="342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right="204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0" w:right="2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8.95pt;margin-top:-20.95pt;width:183.3pt;height:32.95pt;mso-wrap-style:none;v-text-anchor:middle" type="_x0000_t136">
            <v:path textpathok="t"/>
            <v:textpath on="t" fitshape="t" string="Grocery List" style="font-family:&quot;Arial Unicode MS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260</wp:posOffset>
                </wp:positionH>
                <wp:positionV relativeFrom="paragraph">
                  <wp:posOffset>8988425</wp:posOffset>
                </wp:positionV>
                <wp:extent cx="3328035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CalculateHours.com/CoolStuff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26.8pt;mso-wrap-distance-left:9.05pt;mso-wrap-distance-right:9.05pt;mso-wrap-distance-top:0pt;mso-wrap-distance-bottom:0pt;margin-top:707.7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CalculateHours.com/CoolStuff.html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culateHours.com/CoolStuff.html" TargetMode="External"/><Relationship Id="rId3" Type="http://schemas.openxmlformats.org/officeDocument/2006/relationships/hyperlink" Target="http://www.CalculateHours.com/CoolStuff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7:00Z</dcterms:created>
  <dc:creator>Review and Judge</dc:creator>
  <dc:description/>
  <dc:language>en-US</dc:language>
  <cp:lastModifiedBy>malky</cp:lastModifiedBy>
  <dcterms:modified xsi:type="dcterms:W3CDTF">2011-11-15T17:57:00Z</dcterms:modified>
  <cp:revision>2</cp:revision>
  <dc:subject/>
  <dc:title/>
</cp:coreProperties>
</file>