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58420</wp:posOffset>
                </wp:positionV>
                <wp:extent cx="4093210" cy="87395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873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-4.6pt;width:322.25pt;height:688.1pt;mso-wrap-style:none;v-text-anchor:middle">
                <v:fill o:detectmouseclick="t" on="false"/>
                <v:stroke color="#404040" weight="28440" joinstyle="miter" endcap="flat"/>
                <w10:wrap type="none"/>
              </v:rect>
            </w:pict>
          </mc:Fallback>
        </mc:AlternateContent>
      </w:r>
      <w:r>
        <w:rPr>
          <w:b/>
          <w:color w:val="404040"/>
          <w:sz w:val="28"/>
          <w:szCs w:val="28"/>
        </w:rPr>
        <w:t xml:space="preserve">BREADS &amp; BREAKFAST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re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ag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u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Tortill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Cerea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Oatm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aking Mix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REFRIGERATOR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Poul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ac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hick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ee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Hot Do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aus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Fish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Drin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Ju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il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Water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Dai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u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Eg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our cr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Yogurt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Prod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App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Avoca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Banan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el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ucu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Garl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Grapefru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Gra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Lett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ush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On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Ora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qua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Tomato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FROZ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e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Piz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TV Din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Ice Cr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Waff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Vegetable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CANS &amp; J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Fru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Vege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J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J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Peanut Bu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o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hili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b/>
          <w:color w:val="404040"/>
          <w:sz w:val="28"/>
          <w:szCs w:val="28"/>
        </w:rPr>
        <w:t>CONDI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Ketch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ayonna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ust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alad Dres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pice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SNA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h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ook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an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hocol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Nut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MISCELLANE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060" w:right="2160" w:gutter="0" w:header="360" w:top="1080" w:footer="542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</wp:posOffset>
              </wp:positionH>
              <wp:positionV relativeFrom="paragraph">
                <wp:posOffset>32385</wp:posOffset>
              </wp:positionV>
              <wp:extent cx="3328035" cy="340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alculateHours.com/CoolStuff.htm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05pt;height:26.8pt;mso-wrap-distance-left:9.05pt;mso-wrap-distance-right:9.05pt;mso-wrap-distance-top:0pt;mso-wrap-distance-bottom:0pt;margin-top:2.55pt;mso-position-vertical-relative:text;margin-left: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CalculateHours.com/CoolStuff.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</wp:posOffset>
              </wp:positionH>
              <wp:positionV relativeFrom="paragraph">
                <wp:posOffset>32385</wp:posOffset>
              </wp:positionV>
              <wp:extent cx="3328035" cy="3403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alculateHours.com/CoolStuff.htm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05pt;height:26.8pt;mso-wrap-distance-left:9.05pt;mso-wrap-distance-right:9.05pt;mso-wrap-distance-top:0pt;mso-wrap-distance-bottom:0pt;margin-top:2.55pt;mso-position-vertical-relative:text;margin-left: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CalculateHours.com/CoolStuff.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04040" stroked="f" o:allowincell="f" style="position:absolute;margin-left:-135.35pt;margin-top:-8.4pt;width:415.2pt;height:40.95pt;mso-wrap-style:none;v-text-anchor:middle" type="_x0000_t136">
          <v:path textpathok="t"/>
          <v:textpath on="t" fitshape="t" string="Grocery List..." style="font-family:&quot;Tekton Pro&quot;;font-size:12pt"/>
          <v:fill o:detectmouseclick="t" type="solid" color2="#bfbfbf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404040" stroked="f" o:allowincell="f" style="position:absolute;margin-left:-135.35pt;margin-top:-8.4pt;width:415.2pt;height:40.95pt;mso-wrap-style:none;v-text-anchor:middle" type="_x0000_t136">
          <v:path textpathok="t"/>
          <v:textpath on="t" fitshape="t" string="Grocery List..." style="font-family:&quot;Tekton Pro&quot;;font-size:12pt"/>
          <v:fill o:detectmouseclick="t" type="solid" color2="#bfbfbf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culateHours.com/CoolStuff.html" TargetMode="External"/><Relationship Id="rId2" Type="http://schemas.openxmlformats.org/officeDocument/2006/relationships/hyperlink" Target="http://www.CalculateHours.com/CoolStuff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culateHours.com/CoolStuff.html" TargetMode="External"/><Relationship Id="rId2" Type="http://schemas.openxmlformats.org/officeDocument/2006/relationships/hyperlink" Target="http://www.CalculateHours.com/CoolStuff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8:00Z</dcterms:created>
  <dc:creator>Review and Judge</dc:creator>
  <dc:description/>
  <dc:language>en-US</dc:language>
  <cp:lastModifiedBy>malky</cp:lastModifiedBy>
  <dcterms:modified xsi:type="dcterms:W3CDTF">2011-11-15T17:58:00Z</dcterms:modified>
  <cp:revision>2</cp:revision>
  <dc:subject/>
  <dc:title/>
</cp:coreProperties>
</file>