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</w:rPr>
              <w:t>Sunday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Monday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uesday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Wednesday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Friday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Saturday</w:t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e:____/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me: 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Miles: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ories: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EADMILL</w:t>
              <w:br/>
              <w:br/>
              <w:t>LO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alculateHours.com/</w:t>
              <w:br/>
              <w:t>CoolStuff.htm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43:00Z</dcterms:created>
  <dc:creator>malky</dc:creator>
  <dc:description/>
  <dc:language>en-US</dc:language>
  <cp:lastModifiedBy>malky</cp:lastModifiedBy>
  <dcterms:modified xsi:type="dcterms:W3CDTF">2011-11-15T18:43:00Z</dcterms:modified>
  <cp:revision>2</cp:revision>
  <dc:subject/>
  <dc:title/>
</cp:coreProperties>
</file>