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DAI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il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Eg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utter/Margar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Yogu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ream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ttage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rd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Sour Cream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ffee Crea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 Black" w:hAnsi="Arial Black" w:cs="Arial Black"/>
          <w:b/>
          <w:b/>
          <w:color w:val="595959"/>
          <w:sz w:val="4"/>
          <w:szCs w:val="4"/>
        </w:rPr>
      </w:pPr>
      <w:r>
        <w:rPr>
          <w:rFonts w:cs="Arial Black" w:ascii="Arial Black" w:hAnsi="Arial Black"/>
          <w:b/>
          <w:color w:val="595959"/>
          <w:sz w:val="4"/>
          <w:szCs w:val="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173" w:hanging="187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READS/ BAKERY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180" w:hanging="180"/>
        <w:contextualSpacing/>
        <w:rPr>
          <w:rFonts w:ascii="Arial Black" w:hAnsi="Arial Black" w:cs="Arial Black"/>
          <w:b/>
          <w:b/>
          <w:color w:val="595959"/>
          <w:sz w:val="4"/>
          <w:szCs w:val="4"/>
        </w:rPr>
      </w:pPr>
      <w:r>
        <w:rPr>
          <w:rFonts w:cs="Arial Black" w:ascii="Arial Black" w:hAnsi="Arial Black"/>
          <w:b/>
          <w:color w:val="595959"/>
          <w:sz w:val="4"/>
          <w:szCs w:val="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hite Bre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hole Wheat Brea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u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g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ol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ff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rtill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Cooki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rown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360" w:hanging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EREALS / BREAKF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atm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er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no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nola B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o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" w:leader="none"/>
        </w:tabs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ff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90" w:hanging="0"/>
        <w:contextualSpacing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ListParagraph"/>
        <w:spacing w:lineRule="auto" w:line="240" w:before="0" w:after="120"/>
        <w:ind w:left="-274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EVERA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range Ju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uit Jui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Apple Juic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emona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e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ffe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o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4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EGETAB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otat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n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arli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mato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ucumb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ett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pp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shroo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rro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el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Zucchi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ina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rocco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uliflow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0" w:hanging="0"/>
        <w:contextualSpacing/>
        <w:rPr>
          <w:rFonts w:ascii="Arial Black" w:hAnsi="Arial Black" w:cs="Arial Black"/>
          <w:b/>
          <w:b/>
          <w:color w:val="595959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FRU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pp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ra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apefru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neap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el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im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r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rawber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Kiw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voca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Banana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PA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agh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asagn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Elbow Macaron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iso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oodl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ic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caroni Chee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180" w:hanging="9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ANS &amp; J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pple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neapp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r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a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u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shroo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mato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aghetti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o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27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ONDI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Ketch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yonna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star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Jelly/J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anut Bu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ep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on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live O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ad dress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ineg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BQ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eak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aco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eriyaki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oy Sau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Olive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ck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EAF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rim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y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obs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l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ra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ilap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oun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lm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u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FROZEN F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cken Nugg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V Dinn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ish St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zen Vegetab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zen F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zen Fru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zz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ff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ie Crus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hipped Cre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Ice Cre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I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MEA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Ground Beef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ef Ro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eef Pat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ck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urke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ea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o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c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ot do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ausag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ld C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eli Me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AKING NEE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ou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O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oking Sp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ug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ugar Cub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/>
      </w:pPr>
      <w:r>
        <w:rPr>
          <w:rFonts w:cs="Arial" w:ascii="Arial" w:hAnsi="Arial"/>
          <w:b/>
          <w:color w:val="595959"/>
          <w:sz w:val="24"/>
          <w:szCs w:val="24"/>
        </w:rPr>
        <w:t>Confection Suga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os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ke/Browni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uffin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oki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 mix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ncake Syr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ocolate Syr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anilla Extrac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Jell-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udd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co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ocolate ch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rink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rshmallo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weete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Baking Sod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Powd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Yea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SNACK F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ok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rack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ice cak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retz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opcor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ruit Sna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nd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aff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hocol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u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rink Packs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BABY ITE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Ja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Formu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ap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aper Cream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ull-u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ushable wip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Shamp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by Wa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/>
      </w:pPr>
      <w:r>
        <w:rPr>
          <w:rFonts w:cs="Arial" w:ascii="Arial" w:hAnsi="Arial"/>
          <w:b/>
          <w:color w:val="404040"/>
          <w:sz w:val="28"/>
          <w:szCs w:val="28"/>
        </w:rPr>
        <w:t>PET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ish Fo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og Fo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t Foo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t Litt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amp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ea Treat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CLEANING SUP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lea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aundry Deterg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ain Remov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abric Softe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ryer shee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leans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lass clea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shwasher So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sh So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pon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acuum Ba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usting Sp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ir Freshe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595959"/>
          <w:sz w:val="24"/>
          <w:szCs w:val="24"/>
        </w:rPr>
        <w:t>Disinfecta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spacing w:lineRule="auto" w:line="240" w:before="0" w:after="12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PAPER GOOD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apk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per Towel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ilet 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acial 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issu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lastic Cutler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lastic Pla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aper Plat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isposable Cu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orage Ba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rash ba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Plastic Wr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Wax Pap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Aluminum Foi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Pa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king Cu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othpick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traw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TOILET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oth Pas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ooth Bru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 xml:space="preserve">Mouth Wash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ental Flos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ampo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ody was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ndition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/>
      </w:pPr>
      <w:r>
        <w:rPr>
          <w:rFonts w:cs="Arial" w:ascii="Arial" w:hAnsi="Arial"/>
          <w:b/>
          <w:color w:val="595959"/>
          <w:sz w:val="24"/>
          <w:szCs w:val="24"/>
        </w:rPr>
        <w:t>Hair Produc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ir Spra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o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Deodora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keu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eminine Suppl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unscree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enses Solutio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ndag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Vitam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Tyleno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Shaving Cre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Razo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otton Balls/ swab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Q-ti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Hand Sanitiz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60" w:hanging="0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MISCELLANEOU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ndl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Candle Hold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Batter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Light Bulb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Flow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News Pap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Magazi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OTHER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-360" w:hanging="0"/>
        <w:contextualSpacing/>
        <w:rPr>
          <w:rFonts w:ascii="Arial" w:hAnsi="Arial" w:cs="Arial"/>
          <w:b/>
          <w:b/>
          <w:color w:val="595959"/>
          <w:sz w:val="24"/>
          <w:szCs w:val="24"/>
        </w:rPr>
      </w:pPr>
      <w:r>
        <w:rPr>
          <w:rFonts w:cs="Arial" w:ascii="Arial" w:hAnsi="Arial"/>
          <w:b/>
          <w:color w:val="595959"/>
          <w:sz w:val="24"/>
          <w:szCs w:val="24"/>
        </w:rPr>
        <w:t>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630" w:right="450" w:gutter="0" w:header="270" w:top="1350" w:footer="385" w:bottom="135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13231"/>
    </w:tblGrid>
    <w:tr>
      <w:trPr/>
      <w:tc>
        <w:tcPr>
          <w:tcW w:w="15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1323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before="0" w:after="200"/>
            <w:ind w:right="-4494" w:hanging="0"/>
            <w:rPr/>
          </w:pPr>
          <w:hyperlink r:id="rId1">
            <w:r>
              <w:rPr>
                <w:rStyle w:val="InternetLink"/>
              </w:rPr>
              <w:t>www.CalculateHours.com/CoolStuff.html</w:t>
            </w:r>
          </w:hyperlink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750060</wp:posOffset>
                    </wp:positionH>
                    <wp:positionV relativeFrom="paragraph">
                      <wp:posOffset>142875</wp:posOffset>
                    </wp:positionV>
                    <wp:extent cx="3328035" cy="3403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28035" cy="3403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</w:rPr>
                                    <w:t>www.CalculateHours.com/BlankGroceryList.html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2.05pt;height:26.8pt;mso-wrap-distance-left:9.05pt;mso-wrap-distance-right:9.05pt;mso-wrap-distance-top:0pt;mso-wrap-distance-bottom:0pt;margin-top:11.25pt;mso-position-vertical-relative:text;margin-left:137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www.CalculateHours.com/BlankGroceryList.html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tabs>
        <w:tab w:val="clear" w:pos="720"/>
        <w:tab w:val="left" w:pos="600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t" o:allowincell="f" style="position:absolute;margin-left:-9.15pt;margin-top:-3.6pt;width:474.15pt;height:43.4pt;mso-wrap-style:none;v-text-anchor:middle" type="_x0000_t136">
          <v:path textpathok="t"/>
          <v:textpath on="t" fitshape="t" string="Detailed Grocery List..." style="font-family:&quot;Tekton Pro Cond&quot;;font-size:12pt"/>
          <v:fill o:detectmouseclick="t" type="solid" color2="#a5a5a5"/>
          <v:stroke color="#5a5a5a" weight="28440" joinstyle="miter" endcap="flat"/>
          <w10:wrap type="square"/>
        </v:shape>
      </w:pict>
    </w:r>
  </w:p>
  <w:p>
    <w:pPr>
      <w:pStyle w:val="Header"/>
      <w:ind w:left="90" w:hanging="0"/>
      <w:rPr>
        <w:rFonts w:ascii="Arial Black" w:hAnsi="Arial Black" w:cs="Arial Black"/>
        <w:b/>
        <w:b/>
        <w:sz w:val="48"/>
        <w:szCs w:val="48"/>
        <w:lang w:val="en-US" w:eastAsia="en-US"/>
      </w:rPr>
    </w:pPr>
    <w:r>
      <w:rPr>
        <w:rFonts w:cs="Arial Black" w:ascii="Arial Black" w:hAnsi="Arial Black"/>
        <w:b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2625</wp:posOffset>
              </wp:positionH>
              <wp:positionV relativeFrom="paragraph">
                <wp:posOffset>282575</wp:posOffset>
              </wp:positionV>
              <wp:extent cx="11094085" cy="5334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1094480" cy="536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5pt;margin-top:22.25pt;width:873.55pt;height:4.1pt;flip:y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culateHours.com/CoolStuff.html" TargetMode="External"/><Relationship Id="rId2" Type="http://schemas.openxmlformats.org/officeDocument/2006/relationships/hyperlink" Target="http://www.CalculateHours.com/BlankGroceryList.html" TargetMode="External"/><Relationship Id="rId3" Type="http://schemas.openxmlformats.org/officeDocument/2006/relationships/hyperlink" Target="http://www.CalculateHours.com/BlankGroceryLis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59:00Z</dcterms:created>
  <dc:creator>Review and Judge</dc:creator>
  <dc:description/>
  <dc:language>en-US</dc:language>
  <cp:lastModifiedBy>malky</cp:lastModifiedBy>
  <dcterms:modified xsi:type="dcterms:W3CDTF">2011-11-15T17:59:00Z</dcterms:modified>
  <cp:revision>2</cp:revision>
  <dc:subject/>
  <dc:title/>
</cp:coreProperties>
</file>